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SPORT</w:t>
      </w:r>
      <w:r>
        <w:rPr>
          <w:b/>
          <w:sz w:val="28"/>
          <w:szCs w:val="28"/>
        </w:rPr>
        <w:t xml:space="preserve"> TEVÉKENYSÉGEK TÁMOGATÁSÁRA 2019.)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06055980"/>
            <w:bookmarkStart w:id="1" w:name="__Fieldmark__0_16060559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06055980"/>
            <w:bookmarkStart w:id="3" w:name="__Fieldmark__1_16060559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06055980"/>
            <w:bookmarkStart w:id="5" w:name="__Fieldmark__2_1606055980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1606055980"/>
                  <w:bookmarkStart w:id="7" w:name="__Fieldmark__3_1606055980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1606055980"/>
                  <w:bookmarkStart w:id="9" w:name="__Fieldmark__4_160605598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1606055980"/>
                  <w:bookmarkStart w:id="11" w:name="__Fieldmark__5_160605598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1606055980"/>
                  <w:bookmarkStart w:id="13" w:name="__Fieldmark__6_160605598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1606055980"/>
                  <w:bookmarkStart w:id="15" w:name="__Fieldmark__7_160605598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1606055980"/>
            <w:bookmarkStart w:id="17" w:name="__Fieldmark__18_1606055980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1606055980"/>
            <w:bookmarkStart w:id="19" w:name="__Fieldmark__19_1606055980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9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52:00Z</dcterms:created>
  <dc:creator>Husene</dc:creator>
  <dc:description/>
  <cp:keywords/>
  <dc:language>en-US</dc:language>
  <cp:lastModifiedBy>Fehér Adrienn</cp:lastModifiedBy>
  <cp:lastPrinted>2014-03-11T14:59:00Z</cp:lastPrinted>
  <dcterms:modified xsi:type="dcterms:W3CDTF">2019-01-23T12:52:00Z</dcterms:modified>
  <cp:revision>3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